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700020" cy="1228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Министерства информационного развит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связи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6.7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Министерства информационного развит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связи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99640</wp:posOffset>
                </wp:positionV>
                <wp:extent cx="1402715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5.35pt;mso-wrap-distance-left:9.05pt;mso-wrap-distance-right:9.05pt;mso-wrap-distance-top:0pt;mso-wrap-distance-bottom:0pt;margin-top:173.2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8605</wp:posOffset>
                </wp:positionH>
                <wp:positionV relativeFrom="page">
                  <wp:posOffset>2199640</wp:posOffset>
                </wp:positionV>
                <wp:extent cx="1699260" cy="448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5.35pt;mso-wrap-distance-left:9.05pt;mso-wrap-distance-right:9.05pt;mso-wrap-distance-top:0pt;mso-wrap-distance-bottom:0pt;margin-top:173.2pt;mso-position-vertical-relative:page;margin-left:4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ов Министерства по управлению имуществом и градостроительной деятельности Пермского края от 22 февраля 2024 г. № 31-02-1-4-536, от    29    февраля 2024 г. № 31-02-1-4-589 «О передаче имущества в 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информационного развития и связ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внести в реестр муниципального имущества Пермского муниципального округа Пермского края интерактивную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, в количестве 12 штук балансовой стоимостью 3 819 900,00 (Три миллиона восемьсот девятнадцать тысяч девятьсот) рублей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 и  распространяет свое действие на правоотношения, возникшие с 18 апре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24.05.2024 № 299-2024-01-05.С-395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Министерства информационного развития и связи Пермского края 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993"/>
        <w:gridCol w:w="198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за е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каз от 22 февраля 2024 г. № 31-02-1-4-536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3,3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3,3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50,0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453,2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50,0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917,24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917,24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81,28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3,30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50,00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685,22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50,00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50,00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607,88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BM Stark Baikal 75/2 (XX X-XXX X-XXXX)Y, где X - цифры от 0 до 9, обозначающие объем оперативной памяти, тип и объем жесткого диска, количество и мощность ядер процессора; Y - одна из букв L,W,A обозначающих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650,00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1,92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994,58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ГРАВИТОН Н1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994,58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15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 461 021,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10 432 763,04 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каз от 29 февраля 2024 г. № 31-02-1-4-589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89,48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89,48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75U-PY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12,19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меральд KD65U-FPAB/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89,48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 698 23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006 915,03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3:00Z</dcterms:created>
  <dc:creator>EMarkin</dc:creator>
  <dc:description/>
  <dc:language>en-US</dc:language>
  <cp:lastModifiedBy>adm15-01</cp:lastModifiedBy>
  <cp:lastPrinted>2024-05-17T13:41:00Z</cp:lastPrinted>
  <dcterms:modified xsi:type="dcterms:W3CDTF">2024-05-2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